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8 styczni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382071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53070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ja Rozwoju Regionu Kutnowskiego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szyńskiego 1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300 Kut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039/2013-1/0033/11/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 i ust. 3 pkt 4 ustawy z dnia 29 grudnia 1992 r. o radiofonii i telewizji (Dz. U. z 2011 r. Nr 43, poz. 226, z późn. zm.) oraz art. 104 i art. 155 ustawy z dnia 14 czerwca 1960 r. Kodeks postępowania administracyjnego (Dz. U. z 2000 r. Nr 98, poz. 1071, z późn. zm.), po rozpatrzeniu wniosku nr DR.441.24.2012 z dnia 31 sierpnia 2012 r. (data wpływu wniosku do Biura KRRiT 3 wrzesień 2012 r.) Agencji Rozwoju Regionu Kutnowskiego S.A. z siedzibą w Kutnie po porozumieniu z Prezesem Urzędu Komunikacji Elektronicznej w zakresie technicznych warunków rozpowszechniania oraz w wykonaniu uchwał Krajowej Rady Radiofonii i Telewizji Nr 441/2012 z dnia 20 listopada 2012 r. i Nr 504/2012 z dnia 18 grudnia 2012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3/11</w:t>
      </w:r>
      <w:r>
        <w:rPr>
          <w:sz w:val="28"/>
          <w:szCs w:val="28"/>
        </w:rPr>
        <w:t xml:space="preserve">  z dnia 10 października 2011 r., udzielonej </w:t>
      </w:r>
      <w:r>
        <w:rPr>
          <w:b/>
          <w:sz w:val="28"/>
          <w:szCs w:val="28"/>
        </w:rPr>
        <w:t>Agencji Rozwoju Regionu Kutnowskiego S.A.</w:t>
      </w:r>
      <w:r>
        <w:rPr>
          <w:sz w:val="28"/>
          <w:szCs w:val="28"/>
        </w:rPr>
        <w:t xml:space="preserve"> z siedzibą w Kutnie na rozpowszechnianie programu telewizyjnego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Y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porowska 5 Kutno/Kut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ynia/powiat kutnowski, łęczycki i łowic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gencja Rozwoju Regionu Kutnowskiego S.A. </w:t>
      </w:r>
      <w:r>
        <w:rPr>
          <w:sz w:val="28"/>
          <w:szCs w:val="28"/>
        </w:rPr>
        <w:t xml:space="preserve"> z siedzibą w Kutnie uzyskała w dniu 10 października 2011 r. koncesję nr TK-0033/11 na rozpowszechnianie programu telewizyjnego w sieci telekomunikacyjnej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dniu 3 września 2012 r. Koncesjonariusz wystąpił z wnioskiem nr DR.441.24.2012 o rozszerzenie koncesji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ynia/powiat kutnowski, łęczycki i łowic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Uznając, że przepisy szczególne nie sprzeciwiają się zmianie, przemawia za tym interes społeczny oraz słuszny interes strony, w dniu 20 listopada 2012 r. Krajowa Rada Radiofonii i Telewizji podjęła uchwałę Nr 441/2012 w sprawie rozszerzenia wykonywanej koncesji Nr TK-0033/11 z dnia 10 października 2011 r. o sieć Multimedia Polsk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lokalizowaną w Gdyni, zasilaną ze stacji głównej przy ul. T.Wendy 7/9 i obejmującą powiat kutnowski, łęczycki i łowicki.</w:t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 dniu 11 grudnia 2012 r. Przewodniczący KRRiT, zgodnie z art. 37 ust. 3 ustawy o radiofonii i telewizji skierował wniosek do Prezesa Urzędu Komunikacji Elektronicznej. W dniu 20 grudnia 2012 r. Prezes Urzędu Komunikacji Elektronicznej wydał postanowienie, które ustaliło parametry techniczne w sposób zaproponowany w uchwale KRRiT Nr 441/2012. W dniu 22 stycznia 2013 r. Agencja Rozwoju Regionu Kutnowskiego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ajową Radę Radiofonii i Telewizji, że akceptuje treść postanowienia Prezesa Urzędu Komunikacji Elektronicznej z dnia 20 grudnia 2012 r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koncesji Nr TK-0033/11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Y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porowska 5 Kutno/Kut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ynia/powiat kutnowski, łęczycki i łowic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wo do rozpowszechniania programu telewizyjnego w sieci telekomunikacyjnej stanowiącej rozszerzenie koncesji przysługuje do dnia </w:t>
      </w:r>
      <w:r>
        <w:rPr>
          <w:b/>
          <w:sz w:val="28"/>
          <w:szCs w:val="28"/>
        </w:rPr>
        <w:t>9 października 2021</w:t>
      </w:r>
      <w:r>
        <w:rPr>
          <w:b/>
          <w:color w:val="000000"/>
          <w:sz w:val="28"/>
          <w:szCs w:val="28"/>
        </w:rPr>
        <w:t xml:space="preserve"> r.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12 r. weszły w życie przepisy ustawy z dnia 10 października 2012 r. o zmianie ustawy o radiofonii i telewizji wprowadzającej zmiany m.in. art. 40, gdzie za podstawę opłaty za zmianę koncesji przyjęto stałą, wskazaną w ustawie, wysokość o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, Krajowa Rada Radiofonii i Telewizji w dniu 18 grudnia 2012 r. podjęła uchwałę nr 504/2012 zmieniającą uchwałę KRRiT Nr 441/2012 w zakresie  naliczenia opłaty za dokonanie zmiany w koncesji nr TK-0033/11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ą sieć telekomunikacyjną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encja Rozwoju Regionu Kutnowskiego S.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8:00Z</dcterms:created>
  <dc:creator>p206-2</dc:creator>
  <dc:description/>
  <cp:keywords/>
  <dc:language>en-US</dc:language>
  <cp:lastModifiedBy>Sobocinska Agnieszka</cp:lastModifiedBy>
  <cp:lastPrinted>2013-01-28T13:17:00Z</cp:lastPrinted>
  <dcterms:modified xsi:type="dcterms:W3CDTF">2013-01-28T12:19:00Z</dcterms:modified>
  <cp:revision>9</cp:revision>
  <dc:subject/>
  <dc:title>DECYZJA  Nr D-TK-0002/2000-R</dc:title>
</cp:coreProperties>
</file>